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TRY.DOC                                                            4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X varieties of the '386 and '486 processors  als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s  Co-processor" that is capable of more complex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 specialised modern programmes,  used in the area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cientific calculation, require the Maths Co-proces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so that they can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 home  computing rarely  requires more  than a  DX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think of this BUS as a roadway between various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mputer, and a BYTE,  or character of informatio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hicle, the following may be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rliest of the true "personal computers" had a BU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s wide that was able to transfer 1 character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a time between the CPU and the RAM chips,  though in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PU itself,  different areas of the chip c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16 bi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 models of computer,  from the '286 upward,  ar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 information, or bits,  between the CPU and RAM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 of 16 bit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means that 16 ons or offs,  or 2 BYTES of informat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l at the same  moment  of time from the CPU to the RA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 technology  improved in the  hardware department s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the programmes to ru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 like the popular "WINDOWS" (tm MICROSOFT)  wer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transferring no less than 2 BYTES of information at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are therefore unable to run on the older XT,  or 8088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expensive and powerful of the newer PC's have a 32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, with whewee fast critters running 64 bit BUS's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mobs of info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course software technology reaches out to close the g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ew operating systems competing with WINDOW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 to run on these 32  bit  data  buses  with 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Access Memory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 the  RAM  chips  actually  work  could  probably  be 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 (keeping in mind that we  are  dealing  her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 of on and off conditions) in the same manner a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  the light is on I will be at home" could be  trans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 that "If the light is still on it is  because  I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d it off, and therefore am still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are you ready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a switch being either left on or off represents a zero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and  a bank of eight switches in various  sta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on or off can represent any of 256 ASCII charac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... 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memory chip comprised of something similar to many 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 arranged in banks of eight (each with  an  addres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y can be found again) it is possible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each of  a  series  of  8  switches  that  represent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needs a lot of switches,  which of course  is  exactly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circuit silicon chips can d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information stored in your RAM memory chips are only as goo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s  your power supply,  the moment you turn off  the  power 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ole  lot disapears  forever to "software heaven"  as  all 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itches return to their natural resting state.</w:t>
        <w:tab/>
        <w:tab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ab/>
        <w:tab/>
        <w:t xml:space="preserve">   </w:t>
        <w:tab/>
        <w:tab/>
        <w:tab/>
        <w:tab/>
        <w:tab/>
        <w:tab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 are in  fact  at  this  moment  staring  at  an  electric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llusion.</w:t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ab/>
        <w:tab/>
        <w:tab/>
        <w:tab/>
        <w:tab/>
        <w:tab/>
        <w:tab/>
        <w:tab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this reason, permanent, or SECONDARY, storage is required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shape of disk and or tape drives.</w:t>
        <w:tab/>
        <w:tab/>
        <w:tab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